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ть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 апрел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Контрольного органа Каменского городского округа о результатах проверки по вопросу «Правильность исчисления, полнота и своевременность поступления в бюджет МО «Каменский городской округ» платы за пользование жилыми помещениями муниципального жилищного фонда МО «Каменский городской округ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09 год – 9 месяцев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Контрольного органа Каменского городского округа о результатах проверки по вопросу «Правильность исчисления, полнота и своевременность поступления в бюджет МО «Каменский городской округ» платы за пользование жилыми помещениями муниципального жилищного фонда МО «Каменский городской округ» за 2009 год – 9 месяцев 2011 года, </w:t>
      </w:r>
      <w:r>
        <w:rPr>
          <w:b/>
          <w:sz w:val="28"/>
          <w:szCs w:val="28"/>
        </w:rPr>
        <w:t>Дума Каменского городского округа отм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администратором доходов бюджета по плате за пользование жилыми помещениями муниципального жилищного фонда муниципального образования является муниципальное учреждение «Управление заказчика по ЖКУ «Каменский городской окр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ряемом периоде задолженность по перечислению платы  за наем в бюджет городского округа составила 3465,1 тыс. рублей. Проверкой установлено, что в городском округе отсутствует нормативный правовой акт, регламентирующий Порядок сбора, учета и использования средств, поступающих от населения в качестве платы за пользование жилыми помещениями муниципального жилищного фонда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материалов проверки показывает, что в условиях недостаточности бюджетных денежных средств на исполнение полномочий городского округа, образовавшаяся задолженность главного администратора по плате за наем перед бюджетом городского округа является недостаточной работой исполнительных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Контрольного органа Каменского городского округа о результатах проверки по вопросу «Правильность исчисления, полнота и своевременность поступления в бюджет МО «Каменский городской округ» платы за пользование жилыми помещениями муниципального жилищного фонда МО «Каменский городской округ» за 2009 год – 9 месяцев 2011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учреждению «Управление заказчика по ЖКУ «Каменский городской округ» устранить выявленные замечания, а также перечислить в бюджет городского округа задолженность  по поступившей плате за наем в сумме 3465,1 тысяч рублей в срок до 15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городского округа разработать в соответствие с действующим законодательством муниципальный нормативный правовой акт, регламентирующий Порядок сбора, учета и использования средств, поступающих от населения в качестве платы за пользование жилыми помещениями муниципального жилищного фонда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экономической политике, бюджету и налогам (Г.Т.Лисицина) подготовить вопрос о выполнении настоящего Решения в срок до 1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постоянный  Комитет  по  экономической  политике,  бюджету  и  налогам    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1:00Z</dcterms:created>
  <dc:creator>User</dc:creator>
  <dc:description/>
  <cp:keywords/>
  <dc:language>en-US</dc:language>
  <cp:lastModifiedBy>CopyMaster</cp:lastModifiedBy>
  <cp:lastPrinted>2012-05-03T16:07:00Z</cp:lastPrinted>
  <dcterms:modified xsi:type="dcterms:W3CDTF">2013-11-28T04:20:00Z</dcterms:modified>
  <cp:revision>14</cp:revision>
  <dc:subject/>
  <dc:title/>
</cp:coreProperties>
</file>